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righ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righ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ворче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символа-талисмана Томского национального исследовательского медицинского цен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Творческий конкурс на создание символа-талисмана Томского национального исследовательского медицинского центра (далее - Конкурс) проводится </w:t>
      </w:r>
      <w:r>
        <w:rPr>
          <w:sz w:val="28"/>
          <w:szCs w:val="28"/>
        </w:rPr>
        <w:t>Федеральным государственным бюджетным научным учреждением «Томский национальный исследовательский медицинский центр Российской Академии наук» (далее – Томский НИМЦ, Организатор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  </w:t>
      </w:r>
      <w:r>
        <w:rPr>
          <w:b/>
          <w:sz w:val="28"/>
          <w:szCs w:val="28"/>
        </w:rPr>
        <w:t>Символ-талисман</w:t>
      </w:r>
      <w:r>
        <w:rPr>
          <w:sz w:val="28"/>
          <w:szCs w:val="28"/>
          <w:lang w:eastAsia="ru-RU"/>
        </w:rPr>
        <w:t xml:space="preserve"> – визуальный символ (оригинальное изображение), максимально полно и точно отображающий миссию Томского НИМЦ: нести здоровье и жизнь людям, используя наукоемкие технологии на основе достижений передовой научной мысли и мирового опыта в области фундаментальных и прикладных наук о жизни; определяющий узнаваемость и уникальность Томского НИМЦ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здание современного, оригинального, легко узнаваемого символа, который будет использоваться во всей информационно-рекламной </w:t>
        <w:br/>
        <w:t xml:space="preserve">и представительской продукции Организа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да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и раскрытие художественных и творческих талантов среди участников Конкурса, привлечение их к активной творче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науки и стимулирование интереса широкой общественности к научной темат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влечение внимания общественности к разработкам ученых Томского НИМЦ, к новым технологиям, используемым врачами и учены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3. Условия участия в Конкурс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Конкурсе могут принять участие юридические лица, физические лица, авторские коллективы, профессиональные дизайнеры, художники, декораторы, а также все, кто интересуется и владеет техниками дизайна и художественными навык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 Участие в Конкурсе бесплатное. Каждый участник может выставить </w:t>
        <w:br/>
        <w:t xml:space="preserve">на Конкурс не более одной работы при условии соблюдения всех предъявляемых к работе требован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3 Конкурс проводится заочно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4. Порядок предоставления конкурсных материал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1. Материалы для участия в Конкурсе включают в себ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.1.1. Изображение символа-талисмана, представленное в цветовом и черно-белом решениях в формате JPEG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1.2 Заполненная форма заявки на участие в Конкурсе с указанием необходимых контактных данных (Приложение 1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 Пояснительная записка в свободной форме с описанием представленного символа-талисмана и расшифровкой ценностно-смыслового содержания работы, объемом не более 500 печатных знак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</w:t>
      </w:r>
      <w:r>
        <w:rPr>
          <w:lang w:eastAsia="ru-RU"/>
        </w:rPr>
        <w:t>. </w:t>
      </w:r>
      <w:r>
        <w:rPr>
          <w:sz w:val="28"/>
          <w:szCs w:val="28"/>
          <w:lang w:eastAsia="ru-RU"/>
        </w:rPr>
        <w:t xml:space="preserve">Предоставление материалов на Конкурс осуществляется путем отправления заявки с приложением изображения логотипа и пояснительной записки на электронный адрес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press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tnimc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 xml:space="preserve"> с</w:t>
      </w:r>
      <w:r>
        <w:rPr>
          <w:sz w:val="28"/>
          <w:szCs w:val="28"/>
          <w:lang w:eastAsia="ru-RU"/>
        </w:rPr>
        <w:t xml:space="preserve"> указанием в качестве темы – «КОНКУРС символ-талисман». К заявке должно быть приложено заполненное согласие на обработку персональных данных участника (Приложение 2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 Изображения, предоставленные на Конкурс, не должны быть зарегистрированы, участвовать в других конкурсах; быть когда-либо премированными; ранее предложенными или использованными; не выставляться более на другие конкурсы и нигде  не использоваться во время проведения данного Конкурса; строго соответствовать требованиям российского законодательств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онкурсная работа не должна противоречить общепринятым культурным и эстетическим нормам, содержать запрещенную символик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5. Критерии оценк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1. Максимальное соответствие символа-талисмана миссии Томского НИМЦ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5.2. Уникальность, оригинальность, качество исполнения представленной рабо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3. Адаптивность. Символ-талисман должен без потери распознаваемости быть пригодным к воспроизведению на любых носителях (бумага и картон, пластик, стекло и т.д.) и любым способом нанесения. Символ-талисман должен быть пригоден для моделирования в 3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-программах (к примеру, для создания объемных фигурок, игрушек и т.п.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По итогам Конкурса победители обязаны передать Организатору работу в </w:t>
      </w:r>
      <w:r>
        <w:rPr>
          <w:sz w:val="28"/>
          <w:szCs w:val="28"/>
          <w:u w:val="single"/>
          <w:lang w:eastAsia="ru-RU"/>
        </w:rPr>
        <w:t>векторном формате (</w:t>
      </w:r>
      <w:r>
        <w:rPr>
          <w:sz w:val="28"/>
          <w:szCs w:val="28"/>
          <w:u w:val="single"/>
          <w:lang w:val="en-US"/>
        </w:rPr>
        <w:t>CorelDRAW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dob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llustrator</w:t>
      </w:r>
      <w:r>
        <w:rPr>
          <w:sz w:val="28"/>
          <w:szCs w:val="28"/>
          <w:lang w:eastAsia="ru-RU"/>
        </w:rPr>
        <w:t>) в течение 5 (пяти) рабочих дн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.7. Работы, предоставленные на Конкурс, не рецензируются </w:t>
        <w:br/>
        <w:t xml:space="preserve">и не возвращаются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5.1. Конкурс проводится в 2 этап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этап: с 7 октября 2020 г. по 30 ноября 2020 г. – подача заявок и предоставление конкурсных рабо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II этап: с 1 декабря по 10 декабря 2020 г. – оценка конкурсных работ и определение победите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2. Конкурсные работы, представленные позднее 30 ноября 2020 г., к участию </w:t>
        <w:br/>
        <w:t>в Конкурсе не допускаю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 Подведение итогов Конкурса и награждение победителя состоится в срок до 31 декабря 2020 г. Способ передачи наград будет сообщен Организатором отдельно путем размещения информации на своем официальном сайте (</w:t>
      </w:r>
      <w:hyperlink r:id="rId3">
        <w:r>
          <w:rPr>
            <w:rStyle w:val="InternetLink"/>
            <w:sz w:val="28"/>
            <w:szCs w:val="28"/>
          </w:rPr>
          <w:t>http://www.tnimc.ru/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4. С</w:t>
      </w:r>
      <w:r>
        <w:rPr>
          <w:sz w:val="28"/>
          <w:szCs w:val="28"/>
        </w:rPr>
        <w:t>остав жюри Конкурса формируется из представителей Томского НИМЦ, а также профессиональных дизайнеров. Решение жюри принимается простым большинством голосов. В случае распределения голосов поровну, право решающего голоса принадлежит Председателю Жюри. Решение оформляется протоколом, который подписывают Председатель и секретарь жюр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5. Результаты Конкурса являются окончательными и пересмотру не подлежа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6. Представленные на Конкурс работы по решению Организатора могут быть размещены в сети Интернет, распространены в СМИ, использованы в социальных сетях Организ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7. Организатор может проводить зрительское (пользовательское) голосование в различных формах, результаты которого будут учитываться при оценивании работ и определении победителей. Организатор оставляет за собой право на учреждение приза зрительских симпатий и специальных призов (по решению жюри)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6. Авторские пра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. Ответственность за соблюдение авторских прав работы, участвующей </w:t>
        <w:br/>
        <w:t>в Конкурсе, несет участник, приславший данную работу на Конкурс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 Участник, направляя работу на Конкурс, подтверждает свое согласие </w:t>
        <w:br/>
        <w:t xml:space="preserve">на </w:t>
      </w:r>
      <w:r>
        <w:rPr>
          <w:b/>
          <w:sz w:val="28"/>
          <w:szCs w:val="28"/>
          <w:lang w:eastAsia="ru-RU"/>
        </w:rPr>
        <w:t xml:space="preserve">безвозмездное отчуждение исключительного права на данную работу </w:t>
        <w:br/>
        <w:t>в пользу Организатора в полном объеме</w:t>
      </w:r>
      <w:r>
        <w:rPr>
          <w:sz w:val="28"/>
          <w:szCs w:val="28"/>
          <w:lang w:eastAsia="ru-RU"/>
        </w:rPr>
        <w:t xml:space="preserve"> (размещение в Интернете, </w:t>
        <w:br/>
        <w:t xml:space="preserve">в печатных изданиях, на телевидении, на информационных стендах, </w:t>
        <w:br/>
        <w:t>на сувенирной продукции, иных носителях – на усмотрение Организатора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ризы и наград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 Абсолютным победителем объявляется участник, чья работа</w:t>
        <w:br/>
        <w:t>признана составом жюри наиболее интересной, образной, запоминающейся, отражающей миссию Томского НИМЦ. Символ-талисман, представленный абсолютным победителем, будет использован в качестве официального символа Томского НИМЦ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2. Абсолютному победителю вручается документ о победе в Конкурсе. </w:t>
      </w:r>
      <w:r>
        <w:rPr>
          <w:sz w:val="28"/>
          <w:szCs w:val="28"/>
        </w:rPr>
        <w:t>Остальные участники Конкурса, занявшие 2 и 3 места, также награждаются почетными грамот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3. Жюри</w:t>
      </w:r>
      <w:r>
        <w:rPr>
          <w:sz w:val="28"/>
          <w:szCs w:val="28"/>
        </w:rPr>
        <w:t xml:space="preserve"> оставляет за собой право</w:t>
      </w:r>
      <w:r>
        <w:rPr>
          <w:sz w:val="28"/>
          <w:szCs w:val="28"/>
          <w:lang w:eastAsia="ru-RU"/>
        </w:rPr>
        <w:t xml:space="preserve"> отметить авторов работ поощрительными призами.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8. Контактная информац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1. Организатор Конкурса находится по адресу: 634009, г. Томск, пер. Кооперативный, 5. Адрес эл. почты:  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press@tnimc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актные лица по вопросам участия в Конкурсе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ьяна Николаевна Денисова, 8-913-822-11-40 (организационные вопросы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атерина Юрьевна Хитринская, 8-960-969-59-57 (технические вопросы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 </w:t>
            </w:r>
            <w:r>
              <w:rPr>
                <w:sz w:val="20"/>
                <w:szCs w:val="20"/>
              </w:rPr>
              <w:t xml:space="preserve">проведении творче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 на создание символа-талисмана Томского национального исследоват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ого центра</w:t>
            </w:r>
          </w:p>
        </w:tc>
      </w:tr>
    </w:tbl>
    <w:p>
      <w:pPr>
        <w:pStyle w:val="Normal"/>
        <w:ind w:left="467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 участие в творческом конкурсе на создание символа-талисман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омского национального исследовательского медицинского центр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Ф.И.О. участника: 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учебы/работы: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, электронная почта: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Город проживания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писание работы: _________________________________________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Дата подачи работы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2"/>
          <w:szCs w:val="22"/>
        </w:rPr>
        <w:t>Участники Конкурса гарантируют наличие у них личных неимущественных и исключительных имущественных авторских прав на работы, присланные на конкурс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Конкурса несут ответственность за нарушение авторских прав третьих лиц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Организатор вправе использовать присланные на Конкурс работы следующими способами без выплаты авторского вознаграждения: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оизводить (публиковать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 показыва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оводить до всеобщего сведения (размещать на официальном сайте и в социальных сетях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ы, присланные на Конкурс, не возвращаются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С условиями конкурса ознакомлен(а): </w:t>
      </w:r>
      <w:r>
        <w:rPr>
          <w:sz w:val="28"/>
          <w:szCs w:val="28"/>
          <w:lang w:eastAsia="ru-RU"/>
        </w:rPr>
        <w:t>_____________________________</w:t>
      </w:r>
      <w:r>
        <w:rPr>
          <w:sz w:val="22"/>
          <w:szCs w:val="22"/>
        </w:rPr>
        <w:t xml:space="preserve"> (подпись, ФИО)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qFormat/>
    <w:pPr>
      <w:jc w:val="center"/>
    </w:pPr>
    <w:rPr>
      <w:rFonts w:eastAsia="Lucida Sans Unicode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nimc.ru" TargetMode="External"/><Relationship Id="rId3" Type="http://schemas.openxmlformats.org/officeDocument/2006/relationships/hyperlink" Target="http://www.tnimc.ru/" TargetMode="External"/><Relationship Id="rId4" Type="http://schemas.openxmlformats.org/officeDocument/2006/relationships/hyperlink" Target="mailto:press@tnimc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0:00Z</dcterms:created>
  <dc:creator>Карпова Наталия Александровна</dc:creator>
  <dc:description/>
  <cp:keywords/>
  <dc:language>en-US</dc:language>
  <cp:lastModifiedBy>Денисова Татьяна Никовлаевна</cp:lastModifiedBy>
  <dcterms:modified xsi:type="dcterms:W3CDTF">2020-10-06T05:45:00Z</dcterms:modified>
  <cp:revision>32</cp:revision>
  <dc:subject/>
  <dc:title/>
</cp:coreProperties>
</file>