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173" w:hRule="atLeast"/>
        </w:trPr>
        <w:tc>
          <w:tcPr>
            <w:tcW w:w="8720" w:type="dxa"/>
            <w:tcBorders/>
          </w:tcPr>
          <w:p>
            <w:pPr>
              <w:pStyle w:val="Normal1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445895</wp:posOffset>
                  </wp:positionH>
                  <wp:positionV relativeFrom="margin">
                    <wp:align>top</wp:align>
                  </wp:positionV>
                  <wp:extent cx="2834640" cy="297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5" r="-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  <w:szCs w:val="24"/>
              </w:rPr>
              <w:t>ТЮМЕНСКИЙ КАРДИОЛОГИЧЕСКИЙ НАУЧНЫЙ ЦЕНТР-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9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Федерального государственного бюджетного научного учреждения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89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омский национальный исследовательский медицинский центр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489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академии наук»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9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юменский кардиологический научный центр)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8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67945</wp:posOffset>
                </wp:positionV>
                <wp:extent cx="1482725" cy="171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71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5pt;height:134.8pt;mso-wrap-distance-left:9.05pt;mso-wrap-distance-right:9.05pt;mso-wrap-distance-top:0pt;mso-wrap-distance-bottom:0pt;margin-top:5.35pt;mso-position-vertical-relative:text;margin-left:3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ТФОЛИО ОРДИНАТОР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И.О. 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подготовки _____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оступления               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                  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       ______________________________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                                ______________________________</w:t>
      </w:r>
    </w:p>
    <w:p>
      <w:pPr>
        <w:pStyle w:val="Style15"/>
        <w:rPr/>
      </w:pPr>
      <w:r>
        <w:rPr/>
        <w:t xml:space="preserve">Раздел 1. </w:t>
      </w:r>
      <w:r>
        <w:rPr>
          <w:b/>
        </w:rPr>
        <w:t xml:space="preserve">Сведения об образовании и квалификации </w:t>
      </w:r>
      <w:r>
        <w:rPr>
          <w:i/>
          <w:sz w:val="18"/>
          <w:szCs w:val="18"/>
        </w:rPr>
        <w:t>(включая высшее образование, интернатуру/ординатуру (при наличии), с приложением сканов полученных документов)</w:t>
      </w:r>
      <w:r>
        <w:rPr/>
        <w:t>:</w:t>
      </w:r>
    </w:p>
    <w:p>
      <w:pPr>
        <w:pStyle w:val="Style15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426"/>
        <w:gridCol w:w="1478"/>
        <w:gridCol w:w="1263"/>
        <w:gridCol w:w="1395"/>
        <w:gridCol w:w="2072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учебного заведения, место нах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вень образования, факультет или отделе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поступ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 оконч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не окончил, то с какого курса уше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кую специальность получил в результате окончания учебного заведения, указать номер диплома или удостовере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 xml:space="preserve">Раздел 2.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е образова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с приложением сканов документов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504"/>
        <w:gridCol w:w="4711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45"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уч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торое высшее, профессиональная переподготовка, повышение квалификации, тренинг, семинар и т.д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сроки обуч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если не закончено, то дата начала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докумен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иплом, свидетельство, удостоверение, сертифика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омер и дата выдач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5"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й программы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-45"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уч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торое высшее, профессиональная переподготовка, повышение квалификации, тренинг, семинар и т.д.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и сроки обучения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если не закончено, то дата начала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ждающий документ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иплом, свидетельство, удостоверение, сертификат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омер и дата выдачи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 xml:space="preserve">Владение персональным компьютером 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черкнуть нужное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ю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ренный пользов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ые навык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 пользовател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, с которыми Вы умеете работ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еречислить):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 xml:space="preserve">Иностранный язык 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(подчеркнуть нужное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ать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/>
            </w:pPr>
            <w:r>
              <w:rPr/>
              <w:t>Уровень владения иностранным языком</w:t>
            </w:r>
          </w:p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r>
              <w:rPr>
                <w:i/>
                <w:sz w:val="18"/>
                <w:szCs w:val="18"/>
              </w:rPr>
              <w:t>(подчеркнуть нужное)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ладе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ый уровен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словаре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общение 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Раздел 3. </w:t>
      </w:r>
      <w:r>
        <w:rPr>
          <w:b/>
        </w:rPr>
        <w:t>Участие ординатора в олимпиадах, конкурсах, соревнованиях, состязаниях, иных мероприятиях, направленных на выявление учебных достижений</w:t>
      </w:r>
    </w:p>
    <w:p>
      <w:pPr>
        <w:pStyle w:val="Style1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ключая студенческие)</w:t>
      </w:r>
    </w:p>
    <w:p>
      <w:pPr>
        <w:pStyle w:val="Style1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25"/>
        <w:gridCol w:w="2167"/>
        <w:gridCol w:w="1838"/>
        <w:gridCol w:w="179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Вид мероприятия (олимпиада, конкурс, соревнование, состязание, иное</w:t>
            </w:r>
            <w:r>
              <w:rPr>
                <w:i/>
                <w:sz w:val="18"/>
                <w:szCs w:val="18"/>
              </w:rPr>
              <w:t xml:space="preserve"> -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указать</w:t>
            </w:r>
            <w:r>
              <w:rPr/>
              <w:t>), назва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Статус мероприятия (международное, всероссийское, региональное, иное - </w:t>
            </w:r>
            <w:r>
              <w:rPr>
                <w:i/>
                <w:sz w:val="18"/>
                <w:szCs w:val="18"/>
              </w:rPr>
              <w:t>указать</w:t>
            </w:r>
            <w:r>
              <w:rPr/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обедитель, призер</w:t>
            </w:r>
          </w:p>
          <w:p>
            <w:pPr>
              <w:pStyle w:val="Style15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с указанием занятого мест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Раздел 4. </w:t>
      </w:r>
      <w:r>
        <w:rPr>
          <w:b/>
        </w:rPr>
        <w:t>Публичное представление ординатором результатов</w:t>
      </w:r>
    </w:p>
    <w:p>
      <w:pPr>
        <w:pStyle w:val="Style15"/>
        <w:jc w:val="center"/>
        <w:rPr>
          <w:i/>
          <w:i/>
          <w:sz w:val="18"/>
          <w:szCs w:val="18"/>
        </w:rPr>
      </w:pPr>
      <w:r>
        <w:rPr>
          <w:b/>
        </w:rPr>
        <w:t xml:space="preserve">научно-исследовательской работы </w:t>
      </w:r>
      <w:r>
        <w:rPr>
          <w:i/>
          <w:sz w:val="18"/>
          <w:szCs w:val="18"/>
        </w:rPr>
        <w:t>(включая студенческие конференции)</w:t>
      </w:r>
    </w:p>
    <w:p>
      <w:pPr>
        <w:pStyle w:val="Style15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82"/>
        <w:gridCol w:w="2245"/>
        <w:gridCol w:w="1920"/>
        <w:gridCol w:w="177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38" w:hanging="0"/>
              <w:rPr/>
            </w:pPr>
            <w:r>
              <w:rPr>
                <w:bCs/>
              </w:rPr>
              <w:t>Краткая характеристика публичного представления</w:t>
            </w:r>
          </w:p>
          <w:p>
            <w:pPr>
              <w:pStyle w:val="Style15"/>
              <w:ind w:hanging="0"/>
              <w:rPr/>
            </w:pPr>
            <w:r>
              <w:rPr>
                <w:bCs/>
                <w:i/>
                <w:sz w:val="18"/>
                <w:szCs w:val="18"/>
              </w:rPr>
              <w:t>(указать название, вид – устный доклад, стендовый доклад, тезисы и т.п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65" w:right="-109" w:hanging="0"/>
              <w:jc w:val="center"/>
              <w:rPr/>
            </w:pPr>
            <w:r>
              <w:rPr>
                <w:bCs/>
              </w:rPr>
              <w:t>Вид мероприятия (конференция, выставка, экспозиция,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Cs/>
              </w:rPr>
              <w:t>семинар, школа молодых ученых,</w:t>
            </w:r>
          </w:p>
          <w:p>
            <w:pPr>
              <w:pStyle w:val="Style15"/>
              <w:ind w:hanging="0"/>
              <w:jc w:val="center"/>
              <w:rPr/>
            </w:pPr>
            <w:r>
              <w:rPr>
                <w:bCs/>
              </w:rPr>
              <w:t xml:space="preserve">иное - </w:t>
            </w:r>
            <w:r>
              <w:rPr>
                <w:bCs/>
                <w:i/>
                <w:sz w:val="18"/>
                <w:szCs w:val="18"/>
              </w:rPr>
              <w:t>указать</w:t>
            </w:r>
            <w:r>
              <w:rPr>
                <w:bCs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Cs/>
              </w:rPr>
            </w:pPr>
            <w:r>
              <w:rPr>
                <w:bCs/>
              </w:rPr>
              <w:t>Статус мероприятия (международное, всероссийское, региональное, ино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 и место проведения мероприятия, форма участия </w:t>
            </w:r>
            <w:r>
              <w:rPr>
                <w:bCs/>
                <w:i/>
              </w:rPr>
              <w:t>(очная/заочная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/>
        <w:t xml:space="preserve">Раздел 5. </w:t>
      </w:r>
      <w:r>
        <w:rPr>
          <w:b/>
        </w:rPr>
        <w:t>Получение ординатором награды (приза) за результаты</w:t>
      </w:r>
    </w:p>
    <w:p>
      <w:pPr>
        <w:pStyle w:val="Style15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 приложением сканов полученных документ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685"/>
        <w:gridCol w:w="1934"/>
        <w:gridCol w:w="220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Тематика научно-исследовательской работы</w:t>
            </w:r>
          </w:p>
          <w:p>
            <w:pPr>
              <w:pStyle w:val="Style15"/>
              <w:ind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название, соавторов, долю участия в 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Краткое описание награды (приза), гранта, патента, свидетельств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Дата получения награды (приза) гранта, патента, свидетельств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Раздел 6.  </w:t>
      </w:r>
      <w:r>
        <w:rPr>
          <w:b/>
        </w:rPr>
        <w:t>Наличие у ординатора публикаций в научном (учебно-научном, учебно-методическом) международном, всероссийском или ведомственном издании</w:t>
      </w:r>
    </w:p>
    <w:p>
      <w:pPr>
        <w:pStyle w:val="Style15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с приложением сканов публикац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07"/>
        <w:gridCol w:w="1718"/>
        <w:gridCol w:w="2737"/>
        <w:gridCol w:w="19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33" w:firstLine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звание публикации, соавторы, объем в печатных листах,</w:t>
            </w:r>
          </w:p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/>
              <w:t>доля авторства в %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работ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онография, брошюра, статья, учебное пособие, тезисы и т.п.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/>
              <w:t>Выходные данные (издательство, название журнала, номер, год, страницы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Cs/>
              </w:rPr>
            </w:pPr>
            <w:r>
              <w:rPr>
                <w:bCs/>
              </w:rPr>
              <w:t>Тип издания (российское, международное), где индекс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личие у </w:t>
      </w:r>
      <w:r>
        <w:rPr>
          <w:rFonts w:cs="Times New Roman" w:ascii="Times New Roman" w:hAnsi="Times New Roman"/>
          <w:b/>
          <w:sz w:val="24"/>
          <w:szCs w:val="24"/>
        </w:rPr>
        <w:t>ординато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енных, государственных, иных стипен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126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bCs/>
              </w:rPr>
            </w:pPr>
            <w:r>
              <w:rPr/>
              <w:t>Наименование стипен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Период пол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Cs/>
              </w:rPr>
            </w:pPr>
            <w:r>
              <w:rPr>
                <w:bCs/>
              </w:rPr>
              <w:t>Номер и дата приказа о назначении стипенд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jc w:val="center"/>
        <w:rPr/>
      </w:pPr>
      <w:r>
        <w:rPr/>
        <w:t xml:space="preserve">Раздел 8. </w:t>
      </w:r>
      <w:r>
        <w:rPr>
          <w:b/>
        </w:rPr>
        <w:t>Самообразова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Название индивидуальной программы самообразования (курсы, посещение профессиональных выставок, форумов, чтение профессиональной литературы и т.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/>
              <w:t>Результат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</w:rPr>
        <w:t xml:space="preserve"> 9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ые дости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81"/>
        <w:gridCol w:w="1501"/>
        <w:gridCol w:w="2184"/>
        <w:gridCol w:w="212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Название соревн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вид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4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ощрения, благодарности, факты общественного призн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1"/>
        <w:gridCol w:w="3685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оощрения (вид деятельности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чебно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мии, благодарност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rPr>
          <w:i/>
          <w:i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Ведение портфолио осуществляется самим ординатором в электронном виде (папка-накопитель с файлами). Каждый отдельный материал, включенный в портфолио, датируется (пример названия: Иванов, диплом, лечебное дело, 2013; Иванов, тезис «…», 2015). Фиксация результатов деятельности осуществляется </w:t>
      </w:r>
      <w:r>
        <w:rPr>
          <w:i/>
          <w:sz w:val="20"/>
          <w:szCs w:val="20"/>
          <w:u w:val="single"/>
        </w:rPr>
        <w:t>систематически</w:t>
      </w:r>
      <w:r>
        <w:rPr>
          <w:i/>
          <w:sz w:val="20"/>
          <w:szCs w:val="20"/>
        </w:rPr>
        <w:t xml:space="preserve">. В портфолио могут быть включены фотографии, отражающие деятельность обучающегося (не более 10). Если в каком-либо разделе нет достижений – оставить незаполненным, </w:t>
      </w:r>
      <w:r>
        <w:rPr>
          <w:i/>
          <w:sz w:val="20"/>
          <w:szCs w:val="20"/>
          <w:u w:val="single"/>
        </w:rPr>
        <w:t>разделы не удалять</w:t>
      </w:r>
      <w:r>
        <w:rPr>
          <w:i/>
          <w:sz w:val="20"/>
          <w:szCs w:val="20"/>
        </w:rPr>
        <w:t>. К портфолио приложить сканы имеющихся документов (дипломов, сертификатов, свидетельств, сканы публикаций и т.п.)</w:t>
      </w:r>
    </w:p>
    <w:p>
      <w:pPr>
        <w:pStyle w:val="Footnote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4:00Z</dcterms:created>
  <dc:creator>wert</dc:creator>
  <dc:description/>
  <cp:keywords/>
  <dc:language>en-US</dc:language>
  <cp:lastModifiedBy>Мунтян Марина Владимировна</cp:lastModifiedBy>
  <dcterms:modified xsi:type="dcterms:W3CDTF">2021-03-19T10:26:00Z</dcterms:modified>
  <cp:revision>10</cp:revision>
  <dc:subject/>
  <dc:title/>
</cp:coreProperties>
</file>