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научных трудов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 xml:space="preserve">20___ - 20___ </w:t>
      </w:r>
      <w:r>
        <w:rPr>
          <w:sz w:val="22"/>
          <w:szCs w:val="22"/>
        </w:rPr>
        <w:t>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6"/>
        <w:gridCol w:w="1479"/>
        <w:gridCol w:w="3457"/>
        <w:gridCol w:w="1051"/>
        <w:gridCol w:w="1307"/>
      </w:tblGrid>
      <w:tr>
        <w:trPr>
          <w:trHeight w:val="9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и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ография, брошюр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 др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чат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а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т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>
          <w:trHeight w:val="23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России во внешнеэкономических связях стран ближнего и дальнего зарубежья (тезисы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339.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ученые – развитию текстильной и легкой промышленности (Поиск-2005): сб. мат. Межвузовской научно-техн. конференции студ. и аспиран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Ивановская государственная текстильная академ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Иваново: ГОУ ВПО «ИГТА», 2005. - 292 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ISBN 88954-181-1 (часть 2)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кспортного потенциала для выхода из кризиса экономики Ивановской области (статья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7.001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экономики и прогрессивные технологии в текстильной, легкой и полиграфической отраслях промышленности», Всероссийская науч.-техн. конф.: сб. научн. тр. Вып. 11. – СПб: СПГУТД, 2006. – 350 с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Коробова</w:t>
            </w:r>
          </w:p>
        </w:tc>
      </w:tr>
      <w:tr>
        <w:trPr>
          <w:trHeight w:val="24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ирант  _____________________________ /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исок верен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ёный секретарь  ______________________ /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34:00Z</dcterms:created>
  <dc:creator>Алла</dc:creator>
  <dc:description/>
  <cp:keywords/>
  <dc:language>en-US</dc:language>
  <cp:lastModifiedBy>Гостева Татьяна Егоровна</cp:lastModifiedBy>
  <cp:lastPrinted>2009-05-29T10:32:00Z</cp:lastPrinted>
  <dcterms:modified xsi:type="dcterms:W3CDTF">2020-03-23T05:03:00Z</dcterms:modified>
  <cp:revision>6</cp:revision>
  <dc:subject/>
  <dc:title>Список</dc:title>
</cp:coreProperties>
</file>