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1984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бсолют Страхование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280, г. Москва, ул. Ленинская Слобода, д. 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 (495) 025-77-77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 xml:space="preserve">www. absolutins.ru 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АльфаСтрахование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48, г. Тюмень, ул. М. Горького, д. 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7 (3452) 514-122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alfastrah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льфаСтрахование Тюм авиационный филиал ОА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48, г. Тюмень, ул Малыгина, 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7 (3452) 400-22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О «ВСК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00, г. Тюмень,</w:t>
            </w:r>
          </w:p>
          <w:p>
            <w:pPr>
              <w:pStyle w:val="Normal"/>
              <w:rPr/>
            </w:pPr>
            <w:r>
              <w:rPr/>
              <w:t xml:space="preserve">ул. Челюскинцев, д. 28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7 (3452) 790-2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СПАО «Ингосстрах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Тюмень, Республики, 143а, оф. 1209</w:t>
            </w:r>
          </w:p>
          <w:p>
            <w:pPr>
              <w:pStyle w:val="Normal"/>
              <w:rPr/>
            </w:pPr>
            <w:r>
              <w:rPr/>
              <w:t>Москва, ГСП-7, 115035, ул. Пятницкая, д. 12, стр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7 (3452) 58-20-2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+7 </w:t>
            </w:r>
            <w:r>
              <w:rPr/>
              <w:t>(</w:t>
            </w:r>
            <w:r>
              <w:rPr>
                <w:lang w:val="en-US"/>
              </w:rPr>
              <w:t>495</w:t>
            </w:r>
            <w:r>
              <w:rPr/>
              <w:t>)</w:t>
            </w:r>
            <w:r>
              <w:rPr>
                <w:lang w:val="en-US"/>
              </w:rPr>
              <w:t xml:space="preserve"> 729 41 29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.ingos.ru</w:t>
              </w:r>
            </w:hyperlink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Московская акционерная страховая компания</w:t>
            </w:r>
          </w:p>
          <w:p>
            <w:pPr>
              <w:pStyle w:val="Normal"/>
              <w:rPr/>
            </w:pPr>
            <w:r>
              <w:rPr/>
              <w:t>(АО «МАКС»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184, г. Москва,</w:t>
            </w:r>
          </w:p>
          <w:p>
            <w:pPr>
              <w:pStyle w:val="Normal"/>
              <w:rPr/>
            </w:pPr>
            <w:r>
              <w:rPr/>
              <w:t xml:space="preserve">ул. Малая Ордынка, д.5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800-333-44-03,</w:t>
            </w:r>
          </w:p>
          <w:p>
            <w:pPr>
              <w:pStyle w:val="Normal"/>
              <w:rPr/>
            </w:pPr>
            <w:r>
              <w:rPr/>
              <w:t>+7 (495) 234-44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makc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АО «Группа Ренессанс Страхование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0014, Екатеринбург, ул. Хохрякова, д. 74, этаж 10, отдел ДМ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+7(343) 228-07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А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РЕСО-Гарантия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00, г. Тюмень, ул. 8 Марта, д. 2, к. 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+7(3452</w:t>
            </w:r>
            <w:r>
              <w:rPr/>
              <w:t>)</w:t>
            </w:r>
            <w:r>
              <w:rPr>
                <w:lang w:val="en-US"/>
              </w:rPr>
              <w:t xml:space="preserve"> 21-25-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reso.ru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ПАО СК "Росгосстрах" в Тюменской област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35, г. Тюмень, ул. Республики, д. 164/2, 2 этаж, каб 2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7(343) 500-53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G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Совкомбанк Страхование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015, г. Москва, ул. Бутырская, д.76, стр. 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7 (800) 100-21-11</w:t>
            </w:r>
          </w:p>
          <w:p>
            <w:pPr>
              <w:pStyle w:val="Normal"/>
              <w:rPr/>
            </w:pPr>
            <w:r>
              <w:rPr/>
              <w:t xml:space="preserve">sovcomins.ru 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О СОГАЗ Тюменский филиал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03, г. Тюмень, ул. Республики, 14/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7(3452) 38-28-44 www.sogaz.ru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О «Страховая компания «СОГАЗ-МЕ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45, г. Москва, переулок Уланский, д. 26, помещение 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7(3452) 38-28-44</w:t>
            </w:r>
          </w:p>
          <w:p>
            <w:pPr>
              <w:pStyle w:val="Normal"/>
              <w:rPr/>
            </w:pPr>
            <w:r>
              <w:rPr/>
              <w:t>+7 (495) 739-21-4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СК Соглас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110, г. Москва, ул. Гиляровского, д. 42, 6 этаж, Отдел по работе с ЛП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7 (495) 739 01 0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soglasie.ru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О САК ЭНЕРГОГАРАНТ Тюменский фил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48, г. Тюмень, ул. Холодильная, д. 138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3452) 514-714</w:t>
            </w:r>
          </w:p>
          <w:p>
            <w:pPr>
              <w:pStyle w:val="Normal"/>
              <w:rPr/>
            </w:pPr>
            <w:r>
              <w:rPr/>
              <w:t>www.energogarant.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Группа страховых компаний «Югория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5003, г. Тюмень, ул. Перекопская, 19, ДЦ «Атри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 (3452) 520-216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ugsk.ru</w:t>
              </w:r>
            </w:hyperlink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al">
    <w:name w:val="val"/>
    <w:basedOn w:val="Style6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Style8">
    <w:name w:val="Другое_"/>
    <w:qFormat/>
    <w:rPr>
      <w:shd w:fill="FFFFFF" w:val="clear"/>
    </w:rPr>
  </w:style>
  <w:style w:type="character" w:styleId="Style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Fields">
    <w:name w:val="field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</w:rPr>
  </w:style>
  <w:style w:type="paragraph" w:styleId="Style14">
    <w:name w:val="Другое"/>
    <w:basedOn w:val="Normal"/>
    <w:qFormat/>
    <w:pPr>
      <w:widowControl w:val="false"/>
      <w:shd w:fill="FFFFFF" w:val="clear"/>
      <w:spacing w:lineRule="auto" w:line="252"/>
    </w:pPr>
    <w:rPr/>
  </w:style>
  <w:style w:type="paragraph" w:styleId="Style15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ro-polis.ru/" TargetMode="External"/><Relationship Id="rId3" Type="http://schemas.openxmlformats.org/officeDocument/2006/relationships/hyperlink" Target="http://www.alfastrah.ru/" TargetMode="External"/><Relationship Id="rId4" Type="http://schemas.openxmlformats.org/officeDocument/2006/relationships/hyperlink" Target="http://www.ingos.ru/" TargetMode="External"/><Relationship Id="rId5" Type="http://schemas.openxmlformats.org/officeDocument/2006/relationships/hyperlink" Target="http://www.makc.ru/" TargetMode="External"/><Relationship Id="rId6" Type="http://schemas.openxmlformats.org/officeDocument/2006/relationships/hyperlink" Target="http://www.soglasie.ru/" TargetMode="External"/><Relationship Id="rId7" Type="http://schemas.openxmlformats.org/officeDocument/2006/relationships/hyperlink" Target="http://www.ug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47:00Z</dcterms:created>
  <dc:creator>Сергейчик О И</dc:creator>
  <dc:description/>
  <cp:keywords/>
  <dc:language>en-US</dc:language>
  <cp:lastModifiedBy>Зубова Светлана Владимировна</cp:lastModifiedBy>
  <cp:lastPrinted>2018-09-07T09:36:00Z</cp:lastPrinted>
  <dcterms:modified xsi:type="dcterms:W3CDTF">2022-12-14T05:39:00Z</dcterms:modified>
  <cp:revision>8</cp:revision>
  <dc:subject/>
  <dc:title>СПИСОК  СТРАХОВЫХ КОМПАНИЙ</dc:title>
</cp:coreProperties>
</file>