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962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директора Тюменского  кардиологического научного центра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а Томского НИМЦ</w:t>
      </w:r>
    </w:p>
    <w:p>
      <w:pPr>
        <w:pStyle w:val="Normal"/>
        <w:spacing w:before="0" w:after="0"/>
        <w:ind w:left="4962" w:hanging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соновой М.И.</w:t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</w:t>
        <w:tab/>
        <w:tab/>
        <w:tab/>
        <w:tab/>
        <w:tab/>
        <w:tab/>
        <w:tab/>
      </w:r>
    </w:p>
    <w:p>
      <w:pPr>
        <w:pStyle w:val="Style14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(фамилия, имя, отчество поступающего)       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Дата рождения 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Место рождения _________________________________</w:t>
      </w:r>
    </w:p>
    <w:p>
      <w:pPr>
        <w:pStyle w:val="Style1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Гражданство _____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Паспортные данные _______________________________</w:t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_________________________________________________</w:t>
        <w:tab/>
      </w:r>
    </w:p>
    <w:p>
      <w:pPr>
        <w:pStyle w:val="Style14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>_________________________________________________</w:t>
      </w:r>
    </w:p>
    <w:p>
      <w:pPr>
        <w:pStyle w:val="Style14"/>
        <w:ind w:left="495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Сведения о предыдущем уровне образования и документе об образовании ___________________________________________________________________________________________________________________________________________________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/>
          <w:i/>
          <w:sz w:val="28"/>
          <w:szCs w:val="20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З А Я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сдаче вступительных экзаменов в очную / заочную </w:t>
      </w:r>
      <w:r>
        <w:rPr>
          <w:rFonts w:cs="Times New Roman" w:ascii="Times New Roman" w:hAnsi="Times New Roman"/>
          <w:b/>
          <w:i/>
          <w:sz w:val="20"/>
          <w:szCs w:val="20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 аспиран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направлению 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 xml:space="preserve">            (наименование направления подготовки, код направления подготовк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ьных цифр приема / по договору об образовании </w:t>
      </w:r>
      <w:r>
        <w:rPr>
          <w:rFonts w:cs="Times New Roman" w:ascii="Times New Roman" w:hAnsi="Times New Roman"/>
          <w:i/>
          <w:sz w:val="16"/>
          <w:szCs w:val="16"/>
        </w:rPr>
        <w:t>(нужное подчеркнуть)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о статей  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замене по иностранному языку буду сдавать __________________язы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ий балл диплома: 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достижения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возврата поданных документов в случае не поступления на обучение (в случае представления оригиналов документов)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ind w:left="85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лицензией на право ведения образовательной деятельности, отсутствием свидетельства о государственной аккредитации, с правилами приема в аспирантуру, с правилами подачи письменного заявления в апелляционную комиссию по результатам проведения вступительных испытаний ознакомле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своих персональных данны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дтверждаю, что высшее профессиональное образование в аспирантуре получаю впервы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        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подпись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color w:val="000000"/>
      <w:kern w:val="2"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44:00Z</dcterms:created>
  <dc:creator>Учебно методический отдел</dc:creator>
  <dc:description/>
  <cp:keywords/>
  <dc:language>en-US</dc:language>
  <cp:lastModifiedBy>Гостева Татьяна Егоровна</cp:lastModifiedBy>
  <cp:lastPrinted>2019-09-05T10:07:00Z</cp:lastPrinted>
  <dcterms:modified xsi:type="dcterms:W3CDTF">2021-02-18T11:18:00Z</dcterms:modified>
  <cp:revision>9</cp:revision>
  <dc:subject/>
  <dc:title/>
</cp:coreProperties>
</file>