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90500</wp:posOffset>
            </wp:positionV>
            <wp:extent cx="826770" cy="10140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юменское региональное отделение общероссийской общественной организации «Российское кардиологическое общество»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общероссийской общественной организации «Российское кардиологическое общество». С положениями Устава Общества ознакомлен и согласен, принимаю на себя обязанности члена «Российского кардиологического общества». Настоящим подтверждаю свое соответствие  требованиям, предъявляемым к членам общественных объединений ст. 19 ФЗ «Об общественных объединениях».</w:t>
      </w:r>
    </w:p>
    <w:p>
      <w:pPr>
        <w:pStyle w:val="Normal"/>
        <w:spacing w:before="0" w:after="0"/>
        <w:jc w:val="both"/>
        <w:rPr/>
      </w:pPr>
      <w:r>
        <w:rPr/>
        <w:t>О себе сообщаю следующие сведения, действительные на дату подачи заявления: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(на русском и английском языках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на русском и английском языках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\учебы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\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име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если име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) 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) 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  </w:t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4"/>
          <w:szCs w:val="14"/>
        </w:rPr>
        <w:t>Подпись</w:t>
        <w:tab/>
        <w:tab/>
        <w:tab/>
        <w:tab/>
        <w:tab/>
        <w:tab/>
        <w:tab/>
        <w:tab/>
        <w:tab/>
        <w:t xml:space="preserve">Дата 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52:00Z</dcterms:created>
  <dc:creator>EV</dc:creator>
  <dc:description/>
  <cp:keywords/>
  <dc:language>en-US</dc:language>
  <cp:lastModifiedBy>MartynovaEA</cp:lastModifiedBy>
  <cp:lastPrinted>2012-10-19T16:59:00Z</cp:lastPrinted>
  <dcterms:modified xsi:type="dcterms:W3CDTF">2012-12-01T10:52:00Z</dcterms:modified>
  <cp:revision>2</cp:revision>
  <dc:subject/>
  <dc:title/>
</cp:coreProperties>
</file>