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ОРДИНАТОР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года обучения за первый сем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заполняется в учебно-методическом отделе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ого плана первого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 полностью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 не пол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ы первого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сданы полность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имеется академиче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аттестационной комиссии работы ординатора в течение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ординатор глубоко и прочно усвоил весь программный материал; исчерпывающе, последовательно, грамотно и логически стройно его излагает, не затрудняется с ответом при видоизменении задания; свободно справляется с практическими заданиями, правильно обосновывает принятые решения; умеет самостоятельно обобщать и излагать материал, не допуская при этом ошибок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4"/>
          <w:szCs w:val="24"/>
        </w:rPr>
        <w:t>– ординатор твердо знает программный материал, грамотно и по существу излагает его, не допускает существенных неточностей в ответе на вопрос; может правильно применять теоретические положения и владеет необходимыми умениями и навыками при выполнении практических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рдинатор освоил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;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ординатор не знает отдельных разделов программного материала, допускает при ответе существенные ошибки, не выполняет практические задания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rFonts w:eastAsia="Calibri"/>
          <w:lang w:eastAsia="en-US"/>
        </w:rPr>
        <w:t xml:space="preserve">Заключение аттестационной комиссии по итогам работы ординатора в течение семестра </w:t>
      </w:r>
      <w:r>
        <w:rPr>
          <w:rFonts w:eastAsia="Calibri"/>
          <w:i/>
          <w:sz w:val="18"/>
          <w:szCs w:val="18"/>
          <w:lang w:eastAsia="en-US"/>
        </w:rPr>
        <w:t>(нужное подчеркнуть)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Аттестов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план обучения выполнен, ординатор может быть переведен на следующий семестр обучения)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Не аттестов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план обучения не выполнен, ординатор может быть переведен на следующий семестр обучения условно, с условием ликвидации академической задолженности в течение следующего семестра).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67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учебно-методическим </w:t>
      </w:r>
    </w:p>
    <w:p>
      <w:pPr>
        <w:pStyle w:val="Style17"/>
        <w:widowControl/>
        <w:spacing w:lineRule="auto" w:line="240" w:before="67" w:after="0"/>
        <w:jc w:val="center"/>
        <w:rPr>
          <w:rStyle w:val="FontStyle12"/>
        </w:rPr>
      </w:pPr>
      <w:r>
        <w:rPr>
          <w:b/>
          <w:bCs/>
          <w:sz w:val="26"/>
          <w:szCs w:val="26"/>
        </w:rPr>
        <w:t>отделом</w:t>
        <w:tab/>
        <w:tab/>
        <w:tab/>
        <w:tab/>
        <w:tab/>
        <w:tab/>
        <w:t>________________/ ________________</w:t>
      </w:r>
    </w:p>
    <w:p>
      <w:pPr>
        <w:pStyle w:val="Style16"/>
        <w:spacing w:lineRule="auto" w:line="276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аттестационной комиссии от «___» __________20___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ОРДИНАТОР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го года обучения за второй сем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заполняется в учебно-методическом отделе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.И.О. обучающегося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учебного плана второго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 полностью;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 не полностью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ы второго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сданы полность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имеется академиче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76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тметка о прохождении симуляционного цикл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че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зач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4. Практические навыки и манипуляции согласно учебному плану: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ы полностью / освоены частично / не освоены </w:t>
      </w:r>
      <w:r>
        <w:rPr>
          <w:rFonts w:cs="Times New Roman" w:ascii="Times New Roman" w:hAnsi="Times New Roman"/>
          <w:i/>
          <w:sz w:val="18"/>
          <w:szCs w:val="18"/>
        </w:rPr>
        <w:t xml:space="preserve">(нужное подчеркнуть) 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аттестационной комиссией работы ординатора в течение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ординатор глубоко и прочно усвоил весь программный материал; исчерпывающе, последовательно, грамотно и логически стройно его излагает, не затрудняется с ответом при видоизменении задания; свободно справляется с практическими заданиями, правильно обосновывает принятые решения; умеет самостоятельно обобщать и излагать материал, не допуская при этом ошибок;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рдинатор твердо знает программный материал, грамотно и по существу излагает его, не допускает существенных неточностей в ответе на вопрос; может правильно применять теоретические положения и владеет необходимыми умениями и навыками при выполнении практических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рдинатор освоил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ординатор не знает отдельных разделов программного материала, допускает при ответе существенные ошибки, не выполняет практические задания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rFonts w:eastAsia="Calibri"/>
          <w:lang w:eastAsia="en-US"/>
        </w:rPr>
        <w:t xml:space="preserve">6. Заключение аттестационной комиссии по итогам работы ординатора в течение семестра </w:t>
      </w:r>
      <w:r>
        <w:rPr>
          <w:rFonts w:eastAsia="Calibri"/>
          <w:i/>
          <w:sz w:val="18"/>
          <w:szCs w:val="18"/>
          <w:lang w:eastAsia="en-US"/>
        </w:rPr>
        <w:t>(нужное подчеркнуть)</w:t>
      </w:r>
      <w:r>
        <w:rPr>
          <w:rFonts w:eastAsia="Calibri"/>
          <w:lang w:eastAsia="en-US"/>
        </w:rPr>
        <w:t>: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Аттестов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план обучения выполнен, ординатор может быть переведен на следующий семестр обучения);</w:t>
      </w:r>
    </w:p>
    <w:p>
      <w:pPr>
        <w:pStyle w:val="Normal"/>
        <w:widowControl/>
        <w:autoSpaceDE w:val="true"/>
        <w:spacing w:lineRule="auto" w:line="276"/>
        <w:ind w:firstLine="284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Calibri"/>
          <w:b/>
          <w:lang w:eastAsia="en-US"/>
        </w:rPr>
        <w:t>Не аттестован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18"/>
          <w:szCs w:val="18"/>
          <w:lang w:eastAsia="en-US"/>
        </w:rPr>
        <w:t>(план обучения не выполнен, ординатор может быть переведен на следующий семестр обучения условно, с условием ликвидации академической задолженности в течение следующего семестра).</w:t>
      </w:r>
    </w:p>
    <w:p>
      <w:pPr>
        <w:pStyle w:val="Normal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67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ведующий учебно-методическим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ом</w:t>
        <w:tab/>
        <w:tab/>
        <w:tab/>
        <w:tab/>
        <w:tab/>
        <w:tab/>
        <w:t>________________/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: Протокол заседания аттестационной комиссии от «___» __________20___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ОРДИНАТОР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года обучения за третий сем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заполняется в учебно-методическом отделе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практики за третий семестр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а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се профильные отделения пройдены согласно графику)</w:t>
      </w:r>
    </w:p>
    <w:p>
      <w:pPr>
        <w:pStyle w:val="Style16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а не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ойдены не все отделения согласно графику)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ы за третий семестр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даны полность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имеется академиче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и манипуляции согласно учебному плану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ы полностью / освоены частично / не освоены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ценка аттестационной комиссией работы ординатора в течение семестр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Отлично</w:t>
      </w:r>
      <w:r>
        <w:rPr>
          <w:rFonts w:cs="Times New Roman" w:ascii="Times New Roman" w:hAnsi="Times New Roman"/>
        </w:rPr>
        <w:t xml:space="preserve"> – ординатор глубоко и прочно усвоил весь программный материал; исчерпывающе, последовательно, грамотно и логически стройно его излагает, не затрудняется с ответом при видоизменении задания; свободно справляется с практическими заданиями, правильно обосновывает принятые решения; умеет самостоятельно обобщать и излагать материал, не допуская при этом ошибок; 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Хорошо </w:t>
      </w:r>
      <w:r>
        <w:rPr>
          <w:rFonts w:cs="Times New Roman" w:ascii="Times New Roman" w:hAnsi="Times New Roman"/>
        </w:rPr>
        <w:t>– ординатор твердо знает программный материал, грамотно и по существу излагает его, не допускает существенных неточностей в ответе на вопрос; может правильно применять теоретические положения и владеет необходимыми умениями и навыками при выполнении практических заданий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довлетворительно</w:t>
      </w:r>
      <w:r>
        <w:rPr>
          <w:rFonts w:cs="Times New Roman" w:ascii="Times New Roman" w:hAnsi="Times New Roman"/>
        </w:rPr>
        <w:t xml:space="preserve"> – ординатор освоил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Неудовлетворительно</w:t>
      </w:r>
      <w:r>
        <w:rPr>
          <w:rFonts w:cs="Times New Roman" w:ascii="Times New Roman" w:hAnsi="Times New Roman"/>
        </w:rPr>
        <w:t xml:space="preserve"> – ординатор не знает отдельных разделов программного материала, допускает при ответе существенные ошибки, не выполняет практические задания.</w:t>
      </w:r>
    </w:p>
    <w:p>
      <w:pPr>
        <w:pStyle w:val="Style16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аттестационной комиссии по итогам работы ординатора в течение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ттест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лан обучения выполнен, ординатор может быть переведен на следующий семестр обучения)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 аттест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лан обучения не выполнен, ординатор может быть переведен на следующий семестр обучения условно, с условием ликвидации академической задолженности в течение следующего семестра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 w:before="67" w:after="0"/>
        <w:rPr>
          <w:rStyle w:val="FontStyle12"/>
        </w:rPr>
      </w:pPr>
      <w:r>
        <w:rPr>
          <w:rStyle w:val="FontStyle12"/>
        </w:rPr>
        <w:t xml:space="preserve">Заведующий учебно-методическим </w:t>
      </w:r>
    </w:p>
    <w:p>
      <w:pPr>
        <w:pStyle w:val="Style17"/>
        <w:widowControl/>
        <w:spacing w:lineRule="auto" w:line="240" w:before="67" w:after="0"/>
        <w:rPr/>
      </w:pPr>
      <w:r>
        <w:rPr>
          <w:rStyle w:val="FontStyle12"/>
        </w:rPr>
        <w:t>отделом</w:t>
        <w:tab/>
        <w:tab/>
        <w:tab/>
        <w:tab/>
        <w:tab/>
        <w:tab/>
        <w:t>________________/ ________________</w:t>
        <w:tab/>
      </w:r>
    </w:p>
    <w:p>
      <w:pPr>
        <w:pStyle w:val="Normal"/>
        <w:rPr>
          <w:rStyle w:val="FontStyle1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аттестационной комиссии от «___» __________20___г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ТЕСТАЦИОННЫЙ ЛИСТ ОРДИНАТОРА</w:t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торого года обучения за четвертый семест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(заполняется в учебно-методическом отделе)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бучающегося: 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граммы практики за четвертый семестр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а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все профильные отделения пройдены согласно графику)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ена не пол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пройдены не все отделения согласно графику)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Зачёты за четвертый семестр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spacing w:lineRule="auto" w:line="276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сданы полность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имеется академиче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spacing w:lineRule="auto" w:line="276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навыки и манипуляции согласно учебному плану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воены полностью / освоены частично / не освоены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Style16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и общекультурные компетенции врача-____________________</w:t>
      </w:r>
    </w:p>
    <w:p>
      <w:pPr>
        <w:pStyle w:val="Style16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формированы полность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 xml:space="preserve">сформированы частично / не сформированы 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ценка аттестационной комиссией работы ординатора в течение семестра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 xml:space="preserve">ординатор глубоко и прочно усвоил весь программный материал; исчерпывающе, последовательно, грамотно и логически стройно его излагает, не затрудняется с ответом при видоизменении задания; свободно справляется с практическими заданиями, правильно обосновывает принятые решения; умеет самостоятельно обобщать и излагать материал, не допуская при этом ошибок; 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0"/>
          <w:szCs w:val="20"/>
        </w:rPr>
        <w:t>– ординатор твердо знает программный материал, грамотно и по существу излагает его, не допускает существенных неточностей в ответе на вопрос; может правильно применять теоретические положения и владеет необходимыми умениями и навыками при выполнении практических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рдинатор освоил основной материал, но не знает отдельных деталей, допускает неточности, недостаточно правильные формулировки, нарушает последовательность в изложении программного материала и испытывает затруднения в выполнении практических заданий;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 ординатор не знает отдельных разделов программного материала, допускает при ответе существенные ошибки, не выполняет практические задания.</w:t>
      </w:r>
    </w:p>
    <w:p>
      <w:pPr>
        <w:pStyle w:val="Style16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аттестационной комиссии по итогам работы ординатора в течение семестра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spacing w:lineRule="auto" w:line="276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ттест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лан обучения выполнен, ординатор может быть переведен на следующий семестр обучения);</w:t>
      </w:r>
    </w:p>
    <w:p>
      <w:pPr>
        <w:pStyle w:val="Style16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 аттестов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план обучения не выполнен, ординатор может быть переведен на следующий семестр обучения условно, с условием ликвидации академической задолженности в течение следующего семестра)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uto" w:line="240" w:before="67" w:after="0"/>
        <w:rPr/>
      </w:pPr>
      <w:r>
        <w:rPr>
          <w:rStyle w:val="FontStyle12"/>
        </w:rPr>
        <w:t xml:space="preserve">Заведующий учебно-методическим </w:t>
      </w:r>
    </w:p>
    <w:p>
      <w:pPr>
        <w:pStyle w:val="Style17"/>
        <w:widowControl/>
        <w:spacing w:lineRule="auto" w:line="240" w:before="67" w:after="0"/>
        <w:jc w:val="center"/>
        <w:rPr>
          <w:rStyle w:val="FontStyle12"/>
        </w:rPr>
      </w:pPr>
      <w:r>
        <w:rPr>
          <w:rStyle w:val="FontStyle12"/>
        </w:rPr>
        <w:t>отделом</w:t>
        <w:tab/>
        <w:tab/>
        <w:tab/>
        <w:tab/>
        <w:tab/>
        <w:tab/>
        <w:t>________________/ ________________</w:t>
      </w:r>
    </w:p>
    <w:p>
      <w:pPr>
        <w:pStyle w:val="Normal"/>
        <w:numPr>
          <w:ilvl w:val="0"/>
          <w:numId w:val="0"/>
        </w:numPr>
        <w:outlineLvl w:val="6"/>
        <w:rPr>
          <w:rStyle w:val="FontStyle12"/>
        </w:rPr>
      </w:pPr>
      <w:r>
        <w:rPr/>
      </w:r>
    </w:p>
    <w:p>
      <w:pPr>
        <w:pStyle w:val="Normal"/>
        <w:numPr>
          <w:ilvl w:val="0"/>
          <w:numId w:val="0"/>
        </w:numPr>
        <w:outlineLvl w:val="6"/>
        <w:rPr>
          <w:rStyle w:val="FontStyle12"/>
        </w:rPr>
      </w:pPr>
      <w:r>
        <w:rPr/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Протокол заседания аттестационной комиссии от «___» __________20___г.</w:t>
      </w:r>
    </w:p>
    <w:p>
      <w:pPr>
        <w:pStyle w:val="Normal"/>
        <w:numPr>
          <w:ilvl w:val="0"/>
          <w:numId w:val="0"/>
        </w:numPr>
        <w:outlineLvl w:val="6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spacing w:lineRule="exact" w:line="317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2:00Z</dcterms:created>
  <dc:creator>Учебно методический отдел</dc:creator>
  <dc:description/>
  <cp:keywords/>
  <dc:language>en-US</dc:language>
  <cp:lastModifiedBy>Мунтян Марина Владимировна</cp:lastModifiedBy>
  <cp:lastPrinted>2021-03-17T09:46:00Z</cp:lastPrinted>
  <dcterms:modified xsi:type="dcterms:W3CDTF">2021-03-19T08:20:00Z</dcterms:modified>
  <cp:revision>8</cp:revision>
  <dc:subject/>
  <dc:title/>
</cp:coreProperties>
</file>